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Aplaus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s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44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-17780</wp:posOffset>
                </wp:positionV>
                <wp:extent cx="3604260" cy="85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85915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ao Walter Afonso Dias, por trazer o ‘’Projeto Melhor Viagem-SP’’ a nossa cidade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67.65pt;mso-wrap-distance-left:9.05pt;mso-wrap-distance-right:9.05pt;mso-wrap-distance-top:0pt;mso-wrap-distance-bottom:0pt;margin-top:-1.4pt;mso-position-vertical-relative:text;margin-left:174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ao Walter Afonso Dias, por trazer o ‘’Projeto Melhor Viagem-SP’’ a nossa cidad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Apresento à Mesa, por meio das formalidades regimentais, esta Moção de Aplausos ao</w:t>
      </w:r>
      <w:r>
        <w:rPr>
          <w:szCs w:val="24"/>
        </w:rPr>
        <w:t xml:space="preserve"> Walter Afonso Dias, por trazer o ‘’Projeto Melhor Viagem-SP’’ a nossa cidade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 xml:space="preserve">Nosso homenageado é o </w:t>
      </w:r>
      <w:r>
        <w:rPr>
          <w:b/>
        </w:rPr>
        <w:t xml:space="preserve">WALTER AFONSO DIAS </w:t>
      </w:r>
      <w:r>
        <w:rPr/>
        <w:t>é natural de Itanhaém, filho de Antônio Dias e Aparecida de Fátima Afonso Dia e é pai do garoto Matheus Januário Dias, hoje com 15 anos.</w:t>
      </w:r>
    </w:p>
    <w:p>
      <w:pPr>
        <w:pStyle w:val="TextBodyIndent"/>
        <w:spacing w:lineRule="auto" w:line="360"/>
        <w:rPr/>
      </w:pPr>
      <w:r>
        <w:rPr/>
        <w:t>Formado e Graduado em Administração pela Faita, Pós Graduado em Gestão Empresarial pela Uninove, Pós Graduado em Gestão Pública Municipal pela Universidade Tecnológica Federal do Paraná (UTFPR). É administrador da Colônia de Féria do Sindicato dos Propagandistas e vendedores de produtos farmacêuticos do Estado de São Paulo (SINPROVESP – unidades de Itanhaém e Atibaia). Membro do CONTUR Itanhaém, ocupando o cargo de vice-presidente.</w:t>
      </w:r>
    </w:p>
    <w:p>
      <w:pPr>
        <w:pStyle w:val="TextBodyIndent"/>
        <w:spacing w:lineRule="auto" w:line="360"/>
        <w:rPr/>
      </w:pPr>
      <w:r>
        <w:rPr/>
        <w:t>A partir da data de sua posse a direção da Colônia, iniciou-se uma nova era de benefícios aos associados, com seu arrojo e dinamismo, deu uma guinada ampla em toda a área da Colônia (em Itanhaém), onde adquiriu uma edificação ao lado (Atualmente em reforma), aumentando assim a área da Colônia.</w:t>
      </w:r>
    </w:p>
    <w:p>
      <w:pPr>
        <w:pStyle w:val="TextBodyIndent"/>
        <w:spacing w:lineRule="auto" w:line="360"/>
        <w:rPr/>
      </w:pPr>
      <w:r>
        <w:rPr/>
        <w:t xml:space="preserve">Ele foi o percursor da implementação do projeto </w:t>
      </w:r>
      <w:r>
        <w:rPr>
          <w:b/>
        </w:rPr>
        <w:t xml:space="preserve">‘’MELHOR VIAGEM-SP’’. </w:t>
      </w:r>
      <w:r>
        <w:rPr/>
        <w:t>Projeto este criado pelo Governo Estadual, intermédio da Secretaria de Turismo, tendo como objetivo garantir ao idoso com idade a partir dos 60 anos, que residem em municípios do estado com até 30 (trinta) mil habitantes o direito de viajar. Neste projeto o governo paga a estadia e alimentação e as prefeituras das cidades participantes pagam a condução (ônibus de turismo).</w:t>
      </w:r>
    </w:p>
    <w:p>
      <w:pPr>
        <w:pStyle w:val="TextBodyIndent"/>
        <w:spacing w:lineRule="auto" w:line="360"/>
        <w:rPr/>
      </w:pPr>
      <w:r>
        <w:rPr/>
        <w:t>Nossa cidade só se beneficia com este projeto, pois além de aquecer a economia local, gera empregos diretos e indiretos. Com potencial turístico e patrimônio histórico e cultural atraem cada vez mais a inclusão neste projeto.</w:t>
      </w:r>
    </w:p>
    <w:p>
      <w:pPr>
        <w:pStyle w:val="TextBodyIndent"/>
        <w:spacing w:lineRule="auto" w:line="360"/>
        <w:rPr/>
      </w:pPr>
      <w:r>
        <w:rPr/>
        <w:t>Parabéns Walter, pela sensibilidade em disponibilizar momentos de descanso e lazer a aposentados que buscam maior sentido de suas vida na nossa linda cidade – Itanhaém ‘’Pedra que canta e encanta’’.</w:t>
      </w:r>
    </w:p>
    <w:p>
      <w:pPr>
        <w:pStyle w:val="TextBodyIndent"/>
        <w:spacing w:lineRule="auto" w:line="360"/>
        <w:rPr/>
      </w:pPr>
      <w:r>
        <w:rPr/>
        <w:t>‘’</w:t>
      </w:r>
      <w:r>
        <w:rPr/>
        <w:t>As grandes realizações nada mais são que a concretização de sonhos’’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5 de Novembro de 2013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drigo Dias de Oliv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31:00Z</dcterms:created>
  <dc:creator>user</dc:creator>
  <dc:description/>
  <cp:keywords/>
  <dc:language>en-US</dc:language>
  <cp:lastModifiedBy>Talita Lima Vieira</cp:lastModifiedBy>
  <cp:lastPrinted>2013-11-04T19:11:00Z</cp:lastPrinted>
  <dcterms:modified xsi:type="dcterms:W3CDTF">2013-11-05T19:31:00Z</dcterms:modified>
  <cp:revision>3</cp:revision>
  <dc:subject/>
  <dc:title>PREFEITURA MUNICIPAL DE ITANHAÉM</dc:title>
</cp:coreProperties>
</file>